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Главы Белоносовского сельского поселения, зам.главы администрации, муниципальных служащих Белоносовского сельского поселения  за отчетный период</w:t>
      </w:r>
    </w:p>
    <w:p>
      <w:pPr>
        <w:pStyle w:val="Normal"/>
        <w:jc w:val="center"/>
        <w:rPr/>
      </w:pPr>
      <w:r>
        <w:rPr/>
        <w:t>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134"/>
        <w:gridCol w:w="1134"/>
        <w:gridCol w:w="992"/>
        <w:gridCol w:w="850"/>
        <w:gridCol w:w="967"/>
        <w:gridCol w:w="1585"/>
        <w:gridCol w:w="1519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ястая Еле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655,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-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Шевроле Ни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егковой автомобиль Шевроле Лаце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Автоприцеп для легкового автомоби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90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106"/>
        <w:gridCol w:w="1161"/>
        <w:gridCol w:w="1249"/>
        <w:gridCol w:w="1061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нкова Марина Васил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лонос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63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втомобильУАЗ 374101 2)легковой автомобильШевроле Нива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598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9 г. по 31 декабря 2019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106"/>
        <w:gridCol w:w="116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кель Надежда Борис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елонос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2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-Киа Спект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463,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№ 100231 от 14.08.2018 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2,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9 г. по 31 декабря 2019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856"/>
        <w:gridCol w:w="141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Светлана 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КС Белонос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404,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ое кредит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евроле Лацети  2012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Мотоцикл -ИМ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794,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9 г. по 31 декабря 2019 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856"/>
        <w:gridCol w:w="141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Наталья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К «БПЦБ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ВАЗ 21099 сед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920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 1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417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6:00Z</dcterms:created>
  <dc:creator>evshatrova</dc:creator>
  <dc:description/>
  <cp:keywords/>
  <dc:language>en-US</dc:language>
  <cp:lastModifiedBy>user</cp:lastModifiedBy>
  <cp:lastPrinted>2014-05-08T07:51:00Z</cp:lastPrinted>
  <dcterms:modified xsi:type="dcterms:W3CDTF">2020-05-12T05:40:00Z</dcterms:modified>
  <cp:revision>5</cp:revision>
  <dc:subject/>
  <dc:title/>
</cp:coreProperties>
</file>